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lut à tous et toutes,</w:t>
      </w:r>
    </w:p>
    <w:p>
      <w:pPr>
        <w:pStyle w:val="Normal"/>
        <w:jc w:val="both"/>
        <w:rPr/>
      </w:pPr>
      <w:r>
        <w:rPr/>
        <w:br/>
        <w:br/>
        <w:t>Suite à la dernière réunion de l'assemblée et à l'apéro de quartier du 6 octobre, quelques idées émergent :</w:t>
        <w:br/>
        <w:br/>
        <w:t>- Présenter l'assemblée lors d'une réunion publique où serait notamment invitée la presse, autour des thèmes développés dans le Manifeste de la Plaine (déploiement de la vidéo-surveillance, mise en vente e la concession du marché, tracasseries administratives contre les locaux musicaux, "normalisation du quartier" avant MP 2013...).</w:t>
      </w:r>
    </w:p>
    <w:p>
      <w:pPr>
        <w:pStyle w:val="Normal"/>
        <w:jc w:val="both"/>
        <w:rPr/>
      </w:pPr>
      <w:r>
        <w:rPr/>
        <w:br/>
        <w:t>- Organiser un débat public sur le clientélisme municipal à Marseille, et ses courroies de transmission : CIQ, Conseils de quartier, etc., avec l'intervention de Cesare Mattina, qui a fait une étude comparée entre clientélismes napolitain et marseillais...</w:t>
      </w:r>
    </w:p>
    <w:p>
      <w:pPr>
        <w:pStyle w:val="Normal"/>
        <w:jc w:val="both"/>
        <w:rPr/>
      </w:pPr>
      <w:r>
        <w:rPr/>
        <w:br/>
        <w:t>- Préparation du prochain Carnaval de la Plaine : l'assemblée pourrait-elle participer à l'initiative ?</w:t>
      </w:r>
    </w:p>
    <w:p>
      <w:pPr>
        <w:pStyle w:val="Normal"/>
        <w:jc w:val="both"/>
        <w:rPr/>
      </w:pPr>
      <w:r>
        <w:rPr/>
        <w:br/>
        <w:t>- Mieux définir le fonctionnement de l'assemblée : qui fait quoi, quelle périodicité pour les réunions, de quelle manière l'assemblée existe en dehors de ces réunions, avec les initiatives des uns et des autres (concerts pirates, végétalisation de rues...), les rencontres informelles, les repas et apéros de quartier, les collages d'affiches, les relations avec les forains, les liens avec les assos et les bars, etc....</w:t>
      </w:r>
    </w:p>
    <w:p>
      <w:pPr>
        <w:pStyle w:val="Normal"/>
        <w:jc w:val="both"/>
        <w:rPr/>
      </w:pPr>
      <w:r>
        <w:rPr/>
        <w:br/>
        <w:t xml:space="preserve">La prochaine réunion de l'assemblée de la Plaine aura lieu le </w:t>
      </w:r>
      <w:r>
        <w:rPr>
          <w:rStyle w:val="Object"/>
        </w:rPr>
        <w:t>mardi</w:t>
      </w:r>
      <w:r>
        <w:rPr/>
        <w:t xml:space="preserve"> 30 octobre, 19h, aux MTP (rue des Trois Mages). Elle sera l'occasion d'aborder ces questions, et d'autres qui pourraient surgir, bien entendu.</w:t>
      </w:r>
    </w:p>
    <w:p>
      <w:pPr>
        <w:pStyle w:val="Normal"/>
        <w:jc w:val="both"/>
        <w:rPr/>
      </w:pPr>
      <w:r>
        <w:rPr/>
        <w:br/>
        <w:br/>
        <w:t>À bientô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36:00Z</dcterms:created>
  <dc:creator>utilisateur</dc:creator>
  <dc:description/>
  <dc:language>en-US</dc:language>
  <cp:lastModifiedBy>utilisateur</cp:lastModifiedBy>
  <dcterms:modified xsi:type="dcterms:W3CDTF">2012-10-30T00:19:00Z</dcterms:modified>
  <cp:revision>3</cp:revision>
  <dc:subject/>
  <dc:title>Salut à tous et toutes,</dc:title>
</cp:coreProperties>
</file>