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te-rendu de l’Assemblée qui s’est tenu le 17 décembre dernier au local de « Marseille Trop Puissant » à la Plaine.</w:t>
        <w:br/>
        <w:br/>
        <w:br/>
        <w:t xml:space="preserve">Il y avait moyennement de monde à cette Assemblée, il faut dire qu’aucune affiche n’avait été collée et que donc seuls les inscrits sur la liste mail ont pu être informés. </w:t>
        <w:br/>
        <w:br/>
        <w:t>(Il semblerait que sur ce point, l’Assemblée de la Plaine fonctionne comme la majorité des structures humaines, qu’elles soient officielles ou officieuses, conservatrices ou subversives, divines ou débiles. C’est-à-dire qu’à partir du moment où, ceux qui ont l’habitude de faire quelque chose, ne le font pas, il ne se passe rien. Ça paraît banal, donc normal. Une proposition raisonnable serait, peut être, de convenir que lorsque ceux qui ont en charge une tache et ne peuvent ou ne veulent pas la faire, ils préviennent l’ensemble de la liste mail ou de la façon qui leur convienne.)</w:t>
        <w:br/>
        <w:br/>
        <w:t xml:space="preserve">Ce 17 décembre dernier l’Assemblée de la Plaine a eu connaissance des problèmes et des nuisances que subissent un groupe de jeunes filles et de jeunes gens qui sont en colocation dans un des immeubles de la Plaine. Ces jeunes nous ont expliqué qu’ils habitent au dernier étage et que sur le toit, directement au-dessus de l’appartement, le propriétaire a accordé à deux opérateurs de téléphonie, SFR et Orange semble-t-il, l’autorisation d’installer des antennes relais qu’ils se sont empressés de masquer en les déguisant en deux fausses cheminées. Outre ces antennes relaient, SFR et Orange occupent chacun une petite pièce dans l’appartement dans lesquels ils ont installé des machines, des armoires électriques, électroniques … Qui font du bruit et qui, comble d’impudence industrielle, produisent de la chaleur. « Les murs sont chauds », nous ont expliqué ces jeunes. </w:t>
        <w:br/>
        <w:t>Les jeunes pointent un certain nombre de faits qui les choquent et qui les inquiètent. « Nous ne sommes pas des opposants systématiques aux antennes » nous ont-ils dit, « on aurait du mal, on a tous un portable, mais lorsqu’on a loué l’appart, il n’a nulle part été notifié la présence de ces antennes, qui sont d’ailleurs cachées, et nous ne savons ni la puissance des antennes, ni la nature des installations électriques qui sont dans notre propre appartement. »</w:t>
        <w:br/>
        <w:t>Lors de la discussion qui a suivie, il est apparu que cet état de fait existait depuis plusieurs années et que d’autres locataires avaient déjà fait des investigations et tentaient de lutter contre. Durant cette discussion il semble que l’assemblée se soit prononcée dans le sens de soutenir par tous les moyens et de prendre en charge les problèmes que nous ont exposés ces jeunes. Plus précisément il s’agit pour l’assemblée de s’informer et d’acquérir des certitudes quant à la puissance des ondes électromagnétiques qui baignent l’appartement et de tenter d’avoir une approche un peu plus collective et d’un point de vue de quartier sur le comportement tout à fait individuel et apparemment rentier de la part d’un propriétaire.</w:t>
        <w:br/>
        <w:t>Le fait d’être propriétaire ne donne pas le droit de faire ce que bon lui semble, au dépens du quartier qui apporte à son immeuble plus de la moitié de son utilité et de son attrait. En effet, il semble bien que l’immeuble qui abrite ces antennes appartienne à un propriétaire unique, lui même issue d’une grande famille bourgeoise qui possède un parc immobilier et fait partie des cercles de pouvoir sur Marseille. Or, ce brave bourgeois respectable, semble surtout respecter la notion de rente plutôt que celle d’urbanité. La cage d’escalier n’est pratiquement pas entretenue, en tout cas cela n’a rien à voir avec celle de l’immeuble qu’il possède sur l’Ile St Louis à Paris. Sur la Plaine, ce bienfaiteur de l’humanité ne loue qu’à des gens modestes et des jeunes, et c’est certainement du fait de la grande estime dans laquelle il tient la rentabilité de ses locataires qu’il s’est empressé de louer au prix fort son toit à des gars sérieux comme SFR et Orange et qui lui ramène autant que ceux d’en bas. Alors pour ce qui est des nuisances que cette rente pourrait induire sur deux ou trois appartement remplis de jeunes filles ou jeunes gens… « Le vieux lion s’est toujours délecté de la chair de jeunes gazelles. C’est même ce qui lui permet quand il se mire dans son miroir de se convaincre qu’il n’est pas cette vieille pelisse ridée et rapiécée qui le regarde. » (Johnny Weissmuller in Mémoires au bout d’une liane, Wallechinsky’sBooks 1977)</w:t>
      </w:r>
    </w:p>
    <w:p>
      <w:pPr>
        <w:pStyle w:val="Normal"/>
        <w:jc w:val="both"/>
        <w:rPr/>
      </w:pPr>
      <w:r>
        <w:rPr/>
        <w:br/>
        <w:t xml:space="preserve">Avant de passer au point suivant, je profite de ma fonction présente de petit-rapporteur pour pointer une difficulté de l’Assemblée. </w:t>
      </w:r>
    </w:p>
    <w:p>
      <w:pPr>
        <w:pStyle w:val="Normal"/>
        <w:jc w:val="both"/>
        <w:rPr/>
      </w:pPr>
      <w:r>
        <w:rPr/>
        <w:br/>
        <w:t>Il me semble que nous ne savons pas encore comment faire pour prendre une décision. C’est pourquoi j’ai écrit « qu’il semblait que l’Assemblée se soit prononcée dans le sens de etc… »</w:t>
        <w:br/>
        <w:t>Ce n’est pas facile et aucune modalité n’a émergé naturellement lors des assemblées, genre le vote ou le décibel d’applaudissement… et heureusement d’ailleurs. C’est pourquoi je proposerai que l’on essaie un truc lors des prochaines assemblées. Quand on discute un point précis et que seulement une minorité de gens se sont exprimés, avant de passer à autre chose et de manière à pouvoir, à peu près, estimer la décision de l’assemblée, dans ce cas on procède à un tour de table ou un tour d’assemblée où chacun donne son avis, succinctement ou moins succinctement, sachant qu’on peut très bien ne pas se prononcer et passer son tour. Mais au moins tout le monde pourra percevoir la décision qui sera prise de fait.</w:t>
        <w:br/>
        <w:br/>
        <w:t>D’ailleurs, vous le verrez dans la suite de ce compte rendu, l’Assemblée du 17 décembre a tournicoté autour des notions de structures, structuration, cadres d’idées, préparer, prévoir, ce qui laisserait entendre que l’Assemblée aborde le sujet sensible de l’auto-organisation. Tous les obstacles, même les plus connus et rabattus, nous attendent et les vieux gouffres organisationnels se frottent les mains en espérant qu’encore une fois personne n’osera échapper à l’une des niches idéologiques dans lesquels ils sont tombés par défaut, et qu’il leur sert d’espoir final capitonné. Olé !</w:t>
      </w:r>
    </w:p>
    <w:p>
      <w:pPr>
        <w:pStyle w:val="Normal"/>
        <w:jc w:val="both"/>
        <w:rPr/>
      </w:pPr>
      <w:r>
        <w:rPr/>
        <w:br/>
        <w:t>« La pente est rude et le sentier à peine visible, tellement les friches ont poussé » constate Johnny Weissmuller dans Jungle Jim in Pigmy Island en 1950. Une phrase importante dans un film qui l’est moins.</w:t>
      </w:r>
    </w:p>
    <w:p>
      <w:pPr>
        <w:pStyle w:val="Normal"/>
        <w:jc w:val="both"/>
        <w:rPr/>
      </w:pPr>
      <w:r>
        <w:rPr/>
        <w:br/>
        <w:t>Ensuite nous avons parlé du débat qui a eu lieu le 29/11 dernier sur : le clientélisme à Marseille, qui représente les différents quartiers? et sur les CIQ. Ceux qui avaient pris en charge la préparation de ce débat ont exprimés une forme d’autocritique, plus ou moins sévère. Certains, les moins sévères, ont trouvés qu’il y avait eu des points positifs, notamment les exposés de Michel Samson et Cesare Mattina qui nous ont appris des choses, mais aussi la présence d’un public important et divers, qui comprenait aussi bien des militants politiques, des gens d’associations, des intellectuels, des acteurs sociaux ou des syndicats, des curieux mais aussi la Présidente de la confédération des CIQ marseillais et plusieurs dirigeants de CIQ.</w:t>
        <w:br/>
        <w:t>Les autocritiques plus sévères ont répondu que nous, en tant que membres de l’assemblée, avions été plutôt timides, que nous avions été surpris par le public, par le professionnalisme d’un certain nombre d’intervenants et que nous n’avions rien répondu ou exposé notamment face au discours pro-CIQ ou d’appel du pied de certains. A tel point que ce débat a pu par moment devenir presque une tribune d’auto-justification et d’auto-légitimation pour un président de CIQ et la Présidente de la confédération. Ils se sont même payés le luxe de démentir des critiques que personne, lors du débat, n’a pensé nécessaire de leur formuler.</w:t>
        <w:br/>
        <w:br/>
        <w:t>Un autre, a pu dire, que ce qui nous avait manqué c’était de prévoir, d’essayé d’imaginer à l’avance comment le débat pouvait se passer. Et que s’il se passait telle ou telle chose on pourrait répondre ou intervenir dans tel ou tel sens. Que, si cette expérience pouvait nous servir de leçon, c’était que dorénavant on s’astreindrait un minimum sur le sens et les buts d’un débat. Au fond que recherchions nous en organisant ce débat ? Et comment essayé d’atteindre ce but ?</w:t>
      </w:r>
    </w:p>
    <w:p>
      <w:pPr>
        <w:pStyle w:val="Normal"/>
        <w:jc w:val="both"/>
        <w:rPr/>
      </w:pPr>
      <w:r>
        <w:rPr/>
        <w:br/>
        <w:t xml:space="preserve">(Peut-on comprendre quels seraient les enjeux de ces différents points de vue ? </w:t>
        <w:br/>
        <w:t>Est ce que ceux qui se disaient relativement satisfaits par le débat l’étaient parce que, pour eux, le plus important c’est que l’Assemblée de la plaine reflète publiquement la diversité des opinions de ses habitants et acquièrent, ainsi, une certaine légitimité de représentation ? Tandis que ceux qui mettent l’accent sur les autocritiques et nos insuffisances dans le débat, privilégieraient le coté « rentre dedans » et la capacité d’opposition par lesquels l’Assemblée se ferait reconnaître ? C’est possible, mais en tout état de cause, si ces opinions existent il y a pas mal de chance que chacune exprime une part de réalité, mais seulement une petite part, et que ça serait plutôt dans l’assemblage et la coexistence de beaucoup d’interprétations, plutôt que dans une lutte de tendance, que l’Assemblée pourrait s’échapper vers le haut ?)</w:t>
        <w:br/>
        <w:br/>
        <w:t xml:space="preserve">Là dessus quelqu’un a rebondit sur des notions comme : Il faudrait que l’Assemblée prenne des positions claires, les prononce et les écrive, pour que tout le monde puisse s’y référer. Je crois, même, que la notion de Porte-Parole a été prononcée. </w:t>
        <w:br/>
        <w:t xml:space="preserve">La discussion a continué ainsi, un petit peu, sur des velléités de structures ou structurations, sans qu’aucune structure précise ne soit exposée. Quelles idées y a-t-il derrière ces formules ? C’est certainement un questionnement qui reviendra et qu’il faudra chercher à élucider ensemble, en Assemblée. Car s’il y a bien un domaine où le diable est dans les détails, c’est certainement celui de l’organisation. </w:t>
      </w:r>
    </w:p>
    <w:p>
      <w:pPr>
        <w:pStyle w:val="Normal"/>
        <w:jc w:val="both"/>
        <w:rPr/>
      </w:pPr>
      <w:r>
        <w:rPr/>
        <w:br/>
        <w:t xml:space="preserve">En fait je me trompe, quelqu’un a proposé une forme de structuration précise : Ce sont les Conseils de Quartier qui ont été institués par une loi du gouvernement Jospin en 2002. Il faut savoir que cette loi institue que, pour les villes de plus de 80 000 habitants, la présence de Conseil de quartier est obligatoire. Mais le Maire de Marseille a déclaré qu’il n’était pas du tout favorable aux conseil de quartier à Marseille. Peut être du fait de l’existence spécifique des CIQ ? Probablement. Bref, tout dernièrement le Maire du 1er et 7ème , M. Menucci s’est lancé dans l’organisation d’un conseil de quartier à Noailles. A-t-il été aiguillonné par l’existence de l’Assemblée de la Plaine ? C’est possible. Mais du point de vue de la science électorale, le fond du fond n’est qu’un problème de quantité. Un peu comme avec les baignoires qui fuient. </w:t>
      </w:r>
    </w:p>
    <w:p>
      <w:pPr>
        <w:pStyle w:val="Normal"/>
        <w:jc w:val="both"/>
        <w:rPr/>
      </w:pPr>
      <w:r>
        <w:rPr/>
        <w:br/>
        <w:t xml:space="preserve">Pourquoi l’Assemblée de la Plaine qui s’est constituée par elle-même, ne dépend de personne, que des associés avec qui elle s’est liée, se transformerait elle en une forme institutionnelle qui, dit la loi, n’a pas de pouvoir de décision mais sert de relais entre les services de la Mairie et les habitants ? </w:t>
      </w:r>
    </w:p>
    <w:p>
      <w:pPr>
        <w:pStyle w:val="Normal"/>
        <w:jc w:val="both"/>
        <w:rPr/>
      </w:pPr>
      <w:r>
        <w:rPr/>
        <w:br/>
        <w:t>Parce que l’Assemblée serait plus efficace du fait de la présence, de manière générale, au sein des conseils de quartiers, d’élus municipaux, de personnalités représentatives, d’associations et d’habitants ?</w:t>
      </w:r>
    </w:p>
    <w:p>
      <w:pPr>
        <w:pStyle w:val="Normal"/>
        <w:jc w:val="both"/>
        <w:rPr/>
      </w:pPr>
      <w:r>
        <w:rPr/>
        <w:br/>
        <w:t>Ou bien parce que les conseils de quartier disposent d'un budget de fonctionnement et d'un budget d'investissement (ou fonds de participation des habitants) ?</w:t>
      </w:r>
    </w:p>
    <w:p>
      <w:pPr>
        <w:pStyle w:val="Normal"/>
        <w:jc w:val="both"/>
        <w:rPr/>
      </w:pPr>
      <w:r>
        <w:rPr/>
        <w:br/>
        <w:t xml:space="preserve">Ensuite un certain nombre de gens sont intervenus pour dire des choses qui convergeaient. </w:t>
        <w:br/>
        <w:t>Notamment que L’Assemblée ne pouvait pas se contenter de discuter, débattre, analyser, mais qu’il ne fallait pas oublier de faire des choses, d’occuper l’espace public. Cette même personne se proposait pour organiser des fêtes et concerts sur la Plaine. L’Assemblée a pris acte et s’est montrée plutôt favorable. Il me semble.</w:t>
      </w:r>
    </w:p>
    <w:p>
      <w:pPr>
        <w:pStyle w:val="Normal"/>
        <w:jc w:val="both"/>
        <w:rPr/>
      </w:pPr>
      <w:r>
        <w:rPr/>
        <w:br/>
        <w:t xml:space="preserve">Puis quelqu’un a proposé de ne pas se focaliser que sur la Place de la Plaine. Il a proposé que chacun puisse organiser ou proposer d’organiser des choses en partant de son quartier, de sa rue. De manière à connaître et se faire connaître de plus de gens et de plus de lieux. </w:t>
        <w:br/>
        <w:t>Enfin nous avons abordé la participation de l’Assemblée au Carnaval de la Plaine. La convergence entre le style du Carnaval et de l’Assemblée semble tout à fait naturelle. Quelqu’un de l’association « Ostau du pays Marselhes » a parlé du Carnaval, que la plupart des gens présents connaissent bien, des projets pour cette année, projets plus ambitieux et notamment d’associer une autre ville ? Aucune proposition n’a été actée.</w:t>
      </w:r>
    </w:p>
    <w:p>
      <w:pPr>
        <w:pStyle w:val="Normal"/>
        <w:jc w:val="both"/>
        <w:rPr/>
      </w:pPr>
      <w:r>
        <w:rPr/>
        <w:br/>
        <w:t xml:space="preserve">La prochaine assemblée aura lieu </w:t>
      </w:r>
      <w:r>
        <w:rPr>
          <w:rStyle w:val="Object"/>
        </w:rPr>
        <w:t>le dernier mardi</w:t>
      </w:r>
      <w:r>
        <w:rPr/>
        <w:t xml:space="preserve"> de janvier, c’est à dire le 29 </w:t>
      </w:r>
      <w:r>
        <w:rPr>
          <w:rStyle w:val="Object"/>
        </w:rPr>
        <w:t>janvier 2013</w:t>
      </w:r>
      <w:r>
        <w:rPr/>
        <w:t xml:space="preserve"> à 19 heures. Sauf si des évènements importants dicteraient d’avancer la date…</w:t>
      </w:r>
    </w:p>
    <w:p>
      <w:pPr>
        <w:pStyle w:val="Normal"/>
        <w:jc w:val="both"/>
        <w:rPr/>
      </w:pPr>
      <w:r>
        <w:rPr/>
        <w:br/>
        <w:t>J’oublie certainement des choses très importantes et je m’en excuse, car je n’ai pas de notes. Il s’agit d’un compte rendu très subjectif, comme avez du vous en rendre compte.</w:t>
        <w:br/>
        <w:t>Pour le compte de l’Assemblée, à bientô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13:00Z</dcterms:created>
  <dc:creator>utilisateur</dc:creator>
  <dc:description/>
  <dc:language>en-US</dc:language>
  <cp:lastModifiedBy>utilisateur</cp:lastModifiedBy>
  <dcterms:modified xsi:type="dcterms:W3CDTF">2012-12-30T09:15:00Z</dcterms:modified>
  <cp:revision>1</cp:revision>
  <dc:subject/>
  <dc:title>Compte-rendu de l’Assemblée qui s’est tenu le 17 décembre dernier au local de « Marseille Trop Puissant » à la Plaine</dc:title>
</cp:coreProperties>
</file>