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idéo surveillance, un état des lieux avant une location longue durée…</w:t>
      </w:r>
    </w:p>
    <w:p>
      <w:pPr>
        <w:pStyle w:val="Normal"/>
        <w:rPr/>
      </w:pPr>
      <w:r>
        <w:rPr/>
      </w:r>
    </w:p>
    <w:p>
      <w:pPr>
        <w:pStyle w:val="Normal"/>
        <w:rPr/>
      </w:pPr>
      <w:r>
        <w:rPr/>
      </w:r>
    </w:p>
    <w:p>
      <w:pPr>
        <w:pStyle w:val="Normal"/>
        <w:rPr/>
      </w:pPr>
      <w:r>
        <w:rPr/>
        <w:t>C’est parti mon kiki. Les 200 caméras installées par la mairie sont reliées par l’intermédiaire de leurs boîtiers Complétel au réseau commercial Numéricable. Numéricable loue sa fibre optique pour acheminer, quand il ne bug pas, les volumineuses données numériques des images enregistrées jusqu’au centre de supervision urbaine, au 40 rue Roger Salengro, à côté du plus gros Data-Center de Marseille.</w:t>
      </w:r>
    </w:p>
    <w:p>
      <w:pPr>
        <w:pStyle w:val="Normal"/>
        <w:rPr/>
      </w:pPr>
      <w:r>
        <w:rPr/>
        <w:t>Tout marche comme sur des roulettes. Lors de l’inauguration du centre par Gaudin et Valls le 8 février dernier, tous les élus, préfets, adjointe à la sécurité, maire de secteurs, tous ceux qui ont une place au château de Marseille, tout le monde était là, qu’ils soient de la Mairie, du département, de gauche, de droite ou de l’état au sommet. Le ministre a parlé d’apaisement pour Marseille et le maire Gaudin s’est fendu d’un véritable sermon d’exorcisme quant aux puissances maléfiques qui planent sur sa ville. Il a dit : « Marseille va tourner le dos aux anathèmes et aux affres sécuritaires qui l’ont particulièrement tourmentée ces derniers mois. »</w:t>
      </w:r>
    </w:p>
    <w:p>
      <w:pPr>
        <w:pStyle w:val="Normal"/>
        <w:rPr/>
      </w:pPr>
      <w:r>
        <w:rPr/>
        <w:t>Ainsi, il suffirait que des caméras filment le centre-ville, de jour comme de nuit, pour que tout un système de corruption policier, administratif, commercial et bancaire qui profite de la revente du haschich s’éteigne de lui-même, alors qu’il fonctionne depuis plus de vingt ans.</w:t>
      </w:r>
    </w:p>
    <w:p>
      <w:pPr>
        <w:pStyle w:val="Normal"/>
        <w:rPr/>
      </w:pPr>
      <w:r>
        <w:rPr/>
        <w:t xml:space="preserve">Comme disait son copain, les promesses n’engagent que ceux qui y croient. </w:t>
      </w:r>
    </w:p>
    <w:p>
      <w:pPr>
        <w:pStyle w:val="Normal"/>
        <w:rPr/>
      </w:pPr>
      <w:r>
        <w:rPr/>
      </w:r>
    </w:p>
    <w:p>
      <w:pPr>
        <w:pStyle w:val="Normal"/>
        <w:rPr/>
      </w:pPr>
      <w:r>
        <w:rPr/>
        <w:t>Une première expérience d’installation de caméras a été faite à Marseille autour du Marché des capucins, à Noailles, en 2003. Dès 2005 le rapport d’évaluation de cette expérimentation fait par le bureau d’études Suretis, concluait : « l’expérimentation du site de Noailles n'est pas aujourd'hui suffisamment concluante pour modéliser une extension du système". En clair cela voulait dire que l’installation de caméras tout autour du marché des capucins n’avait rien changé aux divers petits trafics qui s’y pratiquent depuis des décennies. Tout le monde, depuis les syndicats de police, comme la préfecture, jusqu’à l’expert en sécurité de la Mairie, M. Allégrini, tout le monde reconnaissait l’inefficacité et l’échec de cette expérience. Cela n’a pas empêché, en 2009, le conseil municipal, droite  et gauche confondues, de voter le plan actuel d’une extension à 220 puis 1000 caméras.</w:t>
      </w:r>
    </w:p>
    <w:p>
      <w:pPr>
        <w:pStyle w:val="Normal"/>
        <w:rPr/>
      </w:pPr>
      <w:r>
        <w:rPr/>
        <w:t>Mais si l’installation de centaines de caméras ne va raisonnablement pas changer quoi que ce soit  au blanchiment par les banques marseillaises de l’argent de la revente des drogues. Si la « vidéo protection » n’a pratiquement aucune chance de capter quelques images quant au vol massif, organisé et quasi systématique de matériel dans les grands chantiers du bâtiment, vol pratiqué par les plus grosses boite du BTP. Si aucune caméra n’aura l’occasion de filmer le plus petit fait concernant les activités « privées » que pratiquent tous les vice-Présidents du Conseil Général comme ceux du Conseil Régional. Comme par exemple M. Philippe Magnus qui dirige le CESR et dont la secrétaire a pour unique fonction de gérer son parc immobilier personnel qui, années après années, a pris une ampleur industrielle. Si donc les caméras ne feront rien quant aux élites de la délinquance, ni non plus aux prolétaires de l’autre délinquance, à quoi servent-elles donc ?</w:t>
      </w:r>
    </w:p>
    <w:p>
      <w:pPr>
        <w:pStyle w:val="Normal"/>
        <w:rPr/>
      </w:pPr>
      <w:r>
        <w:rPr/>
      </w:r>
    </w:p>
    <w:p>
      <w:pPr>
        <w:pStyle w:val="Normal"/>
        <w:rPr/>
      </w:pPr>
      <w:r>
        <w:rPr/>
      </w:r>
    </w:p>
    <w:p>
      <w:pPr>
        <w:pStyle w:val="Normal"/>
        <w:rPr/>
      </w:pPr>
      <w:r>
        <w:rPr/>
        <w:t xml:space="preserve">La fonction immédiate de la vidéo-surveillance urbaine est une fonction idéologique. Installer des caméras bien visibles dans le centre-ville de Marseille qui est fréquenté  par une foule populaire et immigrée est, d’abord et avant toute chose, une campagne de communication, une action de propagande par le fait, qui dit deux choses : </w:t>
      </w:r>
    </w:p>
    <w:p>
      <w:pPr>
        <w:pStyle w:val="Normal"/>
        <w:rPr/>
      </w:pPr>
      <w:r>
        <w:rPr/>
        <w:t>-1 « Les rues et les places où nous avons choisi d’installer des caméras sont bien, comme le disent les médias depuis tant d’années, des zones dangereuses et par cette décision les autorités municipales et étatiques reconnaissent la réalité des angoisses, des peurs et des restrictions de circulation qui gouvernent l’opinion publique ».</w:t>
      </w:r>
    </w:p>
    <w:p>
      <w:pPr>
        <w:pStyle w:val="Normal"/>
        <w:rPr/>
      </w:pPr>
      <w:r>
        <w:rPr/>
        <w:t xml:space="preserve">  </w:t>
      </w:r>
      <w:r>
        <w:rPr/>
        <w:t xml:space="preserve">-2 « En installant des caméras qui peuvent témoigner de ce qui se passe dans ces zones à risque, nous y installons le droit. En l’occurrence le droit à posteriori  de retrouver un coupable de l’inculper et de le punir. L’œil était dans la tombe et regardait Caïn. » </w:t>
      </w:r>
    </w:p>
    <w:p>
      <w:pPr>
        <w:pStyle w:val="Normal"/>
        <w:rPr/>
      </w:pPr>
      <w:r>
        <w:rPr/>
      </w:r>
    </w:p>
    <w:p>
      <w:pPr>
        <w:pStyle w:val="Normal"/>
        <w:rPr/>
      </w:pPr>
      <w:r>
        <w:rPr/>
        <w:t xml:space="preserve">Dans ce dispositif, les caméras représentent le droit, et leurs présences décrètent la fin du caractère de « non-droit » qui avait été attribué à ces quartiers depuis tant d’années. </w:t>
      </w:r>
    </w:p>
    <w:p>
      <w:pPr>
        <w:pStyle w:val="Normal"/>
        <w:rPr/>
      </w:pPr>
      <w:r>
        <w:rPr/>
      </w:r>
    </w:p>
    <w:p>
      <w:pPr>
        <w:pStyle w:val="Normal"/>
        <w:rPr/>
      </w:pPr>
      <w:r>
        <w:rPr/>
        <w:t>Ce qui est particulier au débat sur l’insécurité tel qu’il a été mis en scène ces 10 dernières années, c’est que le problème central est officiellement devenu « le sentiment d’insécurité » ressenti par certaines couches de la population. Et c’est ce pourcentage de « sentiment d’insécurité » qui est devenu le fait réel, la quantité de supportable ou d’insupportable, reléguant par là même au fin fond de l’inatteignable, le projet de simplement quantifier la réalité du nombre de délits, d’agressions ou de violences dans un lieu donné à une époque donné. Les chiffres fournis par le ministère de l’intérieur étant si notoirement faussés par des enjeux politiques ou par les pratiques policières issues de ce qu’on appelle « la politique du chiffre » que l’on a fini par les considérer du même œil que les chiffres de fin de manif fournis par la préfecture. Il ne s’agit que de formules kabbalistiques, de purs symboles qu’il faut tripler ou diviser par cent suivant le contexte.</w:t>
      </w:r>
    </w:p>
    <w:p>
      <w:pPr>
        <w:pStyle w:val="Normal"/>
        <w:rPr/>
      </w:pPr>
      <w:r>
        <w:rPr/>
        <w:t>À partir du moment où l’on se donne pour objectif de transformer les sentiments, les ressentis ou les émotions, on travaille sur le terrain psychologique, celui de l’opinion publique. Le problème n’est plus de transformer des faits réels mais seulement d’intervenir sur les représentations que les gens s’en font.</w:t>
      </w:r>
    </w:p>
    <w:p>
      <w:pPr>
        <w:pStyle w:val="Normal"/>
        <w:rPr/>
      </w:pPr>
      <w:r>
        <w:rPr/>
      </w:r>
    </w:p>
    <w:p>
      <w:pPr>
        <w:pStyle w:val="Normal"/>
        <w:rPr/>
      </w:pPr>
      <w:r>
        <w:rPr/>
        <w:t>Il s’agit pour l’équipe municipale d’une campagne de publicité, une grosse campagne certes, une campagne à 9 Millions d’euros, dont l’objectif est de redonner envie à tout un tas de touristes potentiels, qu’ils soient d’ici ou d’ailleurs, d’arpenter Marseille comme une ville apaisée, consommable et satisfaisante.</w:t>
      </w:r>
    </w:p>
    <w:p>
      <w:pPr>
        <w:pStyle w:val="Normal"/>
        <w:rPr/>
      </w:pPr>
      <w:r>
        <w:rPr/>
        <w:t>Dans ce scénario, les caméras agissent comme le témoin à posteriori, les images enregistrées étant conservées durant 10 jours. Les retombées concrètes de la vidéosurveillance se manifesteront en termes d’aide à la détection de coupables et de créations de preuves. Principalement lors de délits importants comme les émeutes ou des délits très spectaculaires.</w:t>
      </w:r>
    </w:p>
    <w:p>
      <w:pPr>
        <w:pStyle w:val="Normal"/>
        <w:rPr/>
      </w:pPr>
      <w:r>
        <w:rPr/>
        <w:t>De cette manière, la ville de Marseille espère rentrer dans la norme des capitales européennes. C’est-à-dire une ville, où lorsqu’on se fait braquer son ipad dans la rue, cela se passe dans des conditions normalisées, convenables à cette époque. En l’occurrence, la possibilité pour le flic du commissariat qui va enregistrer le plaignant, de prononcer des phrases du type : « ne vous inquiétez pas, je vais communiquer vos déclarations au CSU (centre de surveillance urbaine) et ils vont pouvoir visualiser votre agresseur ». Et non plus l’habituel : « Vous avez vu la pile de dossiers ? » Voilà l’effet recherché.</w:t>
      </w:r>
    </w:p>
    <w:p>
      <w:pPr>
        <w:pStyle w:val="Normal"/>
        <w:rPr/>
      </w:pPr>
      <w:r>
        <w:rPr/>
        <w:t>9 millions d’euros pour changer la réputation de leur ville, cela n’a évidemment pas semblé cher à tous ces maires, députés, adjoints à quelque chose, conseiller du reste, dont la plupart, savent confusément qu’une somme pareille ne suffirait peut-être pas pour changer leur propre réputation.</w:t>
      </w:r>
    </w:p>
    <w:p>
      <w:pPr>
        <w:pStyle w:val="Normal"/>
        <w:rPr/>
      </w:pPr>
      <w:r>
        <w:rPr/>
      </w:r>
    </w:p>
    <w:p>
      <w:pPr>
        <w:pStyle w:val="Normal"/>
        <w:rPr/>
      </w:pPr>
      <w:r>
        <w:rPr/>
        <w:t xml:space="preserve">Développer la vidéo surveillance urbaine est une décision nationale qui remonte à Sarkozy, dont l’état s’était engagé à financer 40% des investissements. Le coût réellement payé par la Ville de Marseille pour cette première tranche d’installation est donc de 4,9 Millions d’Euros, le Conseil Général apportant, en plus, 400 000 Euros. </w:t>
      </w:r>
    </w:p>
    <w:p>
      <w:pPr>
        <w:pStyle w:val="Normal"/>
        <w:rPr/>
      </w:pPr>
      <w:r>
        <w:rPr/>
        <w:t>Pour qu’une décision d’une telle importance financière soit prise il faut qu’elle apparaisse valable vis-à-vis d’un faisceau d’intérêts différents. C’est le fameux « Gagnant Gagnant » si cher à nos fringants décideurs.</w:t>
      </w:r>
    </w:p>
    <w:p>
      <w:pPr>
        <w:pStyle w:val="Normal"/>
        <w:rPr/>
      </w:pPr>
      <w:r>
        <w:rPr/>
        <w:t>Ce qui veut dire que lorsque quelque chose se fait c’est parce que les politiciens concernés y ont un intérêt électoraliste ou lobbyiste, il faut ensuite que la bande d’entrepreneur biznessman associée à la Mairie en retire des profits et qu’enfin une sorte de « retour sur investissement » quant à la dépense de l’argent public municipal, départemental ou régional puisse s’opérer dans les poches d’un ou plusieurs élus décideurs.</w:t>
      </w:r>
    </w:p>
    <w:p>
      <w:pPr>
        <w:pStyle w:val="Normal"/>
        <w:rPr/>
      </w:pPr>
      <w:r>
        <w:rPr/>
        <w:t>La question qui se pose maintenant est : Quelle  est l’intérêt économico financier de la vidéo surveillance à Marseille ? »</w:t>
      </w:r>
    </w:p>
    <w:p>
      <w:pPr>
        <w:pStyle w:val="Normal"/>
        <w:rPr/>
      </w:pPr>
      <w:r>
        <w:rPr/>
        <w:t xml:space="preserve">Beaucoup de gens ont entendus parler du lobby sécuritaire, « la bande à Bauer » à gauche et « la bande à Raufer » à droite, Manuel Vals faisant partie  de la bande à Bauer. Ce lobby fonctionne fort simplement, en étant en même temps juge et partie. Les mêmes experts qui vont tonitruer quant à l’insécurité alarmante et à la panacée de la « vidéo protection » pouvant être, sans vergogne, les patrons de bureaux d’études sur la question ou de commerces de matériel de  surveillance. Voilà des gens qui ont su renverser la fable du petit garçon qui criait : « Au loup, au loup ! »  Leur action est générale, européenne et nationale et ils ont leurs gains dans cette affaire, comme à Lyon ou à Grenoble. </w:t>
      </w:r>
    </w:p>
    <w:p>
      <w:pPr>
        <w:pStyle w:val="Normal"/>
        <w:rPr/>
      </w:pPr>
      <w:r>
        <w:rPr/>
        <w:t>En ce qui concerne les arrangements locaux, ils héritent souvent d’un vieux fond de réflexe colonial, dont le principal défaut est de tenir si fortement pour acquis que la populace vernaculaire n’est vraiment qu’un ramassis de bêtes de somme abrutie, qu’à force  de magouiller au jour le jour, les auteurs finissent par ne même plus s’en cacher suffisamment.</w:t>
      </w:r>
    </w:p>
    <w:p>
      <w:pPr>
        <w:pStyle w:val="Normal"/>
        <w:rPr/>
      </w:pPr>
      <w:r>
        <w:rPr/>
        <w:t>Est ce pour cela que « les affaires » éclatent plus souvent à Marseille qu’à Toulouse ? On pourrait le penser quand on examine l’affaire Sylvie Andrieux. De la même manière qu’on a eu « la droite la plus bête du monde » il se pourrait que Marseille ne souffre, en fin de compte, que de répéter, longuement, les procédés et les façons de corrompre les plus archaïques de la tradition méditerranéenne. Un moindre mal en somme, pour qui sait apprécier l’ouzo avec un glaçon…</w:t>
      </w:r>
    </w:p>
    <w:p>
      <w:pPr>
        <w:pStyle w:val="Normal"/>
        <w:rPr/>
      </w:pPr>
      <w:r>
        <w:rPr/>
      </w:r>
    </w:p>
    <w:p>
      <w:pPr>
        <w:pStyle w:val="Normal"/>
        <w:rPr/>
      </w:pPr>
      <w:r>
        <w:rPr/>
        <w:t xml:space="preserve">En l’occurrence un des intérêts économiques de la vidéo surveillance se trouve dans le transport des images entre toutes les  caméras et le centre de supervision urbaine, au 40 rue Roger Salengro. En effet les images vidéos, même de qualités moyennes, pèsent assez lourd en termes de données informatiques et obtenir le marché du transport de ces images sur un réseau de câbles optiques existants représente pour l’opérateur choisi, une rente intéressante. </w:t>
      </w:r>
    </w:p>
    <w:p>
      <w:pPr>
        <w:pStyle w:val="Normal"/>
        <w:rPr/>
      </w:pPr>
      <w:r>
        <w:rPr/>
        <w:t>Par exemple, si on se réfère au premier contrat qui avait été plus ou moins conclu entre la ville de Marseille et France Télécom, en 2008, ce projet prévoyait la location pour 2 ans d’un réseau sécurisé de transport d’image, par Marseille à France Télécom, et cela pour la  somme de 1,4 Million d’Euros. Cela fait quand même 700 000 Euros par an que les habitants de Marseille verse à un opérateur en fibres optiques, juste pour transporter les images, d’un coin de rue désert du centre ville. Où parfois on voit passer une femme qui téléphone, un collégien qui déprime en rentrant après les cours, une dame qui vend du pain le soir, un bobo en noir qui marche vite et qui téléphone. Une belle affaire quand même…</w:t>
      </w:r>
    </w:p>
    <w:p>
      <w:pPr>
        <w:pStyle w:val="Normal"/>
        <w:rPr/>
      </w:pPr>
      <w:r>
        <w:rPr/>
      </w:r>
    </w:p>
    <w:p>
      <w:pPr>
        <w:pStyle w:val="Normal"/>
        <w:rPr/>
      </w:pPr>
      <w:r>
        <w:rPr/>
        <w:t xml:space="preserve">De plus ce n’est pas France Télécom, qui a finalement eu le marché à Marseille. La ville à tout fait : un procès en Conseil d’état contre un référé au tribunal administratif, bref un pataquès où la ville a dû payer, mais qui lui a permis de se débarrasser de France Télécom-Orange comme le capitaine Haddock de son sparadrap trop collant. </w:t>
      </w:r>
    </w:p>
    <w:p>
      <w:pPr>
        <w:pStyle w:val="Normal"/>
        <w:rPr/>
      </w:pPr>
      <w:r>
        <w:rPr/>
        <w:t xml:space="preserve">Une fois le sparadrap évacué, la ville de Marseille, suite à un deuxième appel d’offres, a enfin pu choisir son poulain secret, son fils prodigue : M. Patrick Drahi, propriétaire et dirigeant du deuxième opérateur historique dans la fibre optique : Numéricable-Complétel. Après tout, certains feront remarquer qu’il n’y a là rien que de très logique, industriellement parlant. </w:t>
      </w:r>
    </w:p>
    <w:p>
      <w:pPr>
        <w:pStyle w:val="Normal"/>
        <w:rPr/>
      </w:pPr>
      <w:r>
        <w:rPr/>
        <w:t>En effet Numéricable et Complétel ne font pas mystère depuis 2009 qu’ils comptent beaucoup sur la Vidéo surveillance et le transport des données pour se développer financièrement. Ils se sont préparés à ça, certainement bien informés des projets Sarkozyens, Ils ont racheté des  réseaux optiques urbains là où ça leurs manquait et de plus, ils proposent des formules certainement un peu moins chers. Au lieu de louer leurs fibres optiques, ils font payer un droit d’usage qui apporte des avantages fiscaux ainsi que des facilités pour toucher les  subventions étatiques prévues par Sarkozy.  Ces formules sont proposées sur une durée plus longue, environ 7 ans. C’est plus correct car cela se rapproche plus du concubinage, que de la prostitution ponctuelle. On voit bien là, qu’au Conseil Municipal, certains, et ce ne sont pas les moins nombreux, ont des exigences morales subliminales.</w:t>
      </w:r>
    </w:p>
    <w:p>
      <w:pPr>
        <w:pStyle w:val="Normal"/>
        <w:rPr/>
      </w:pPr>
      <w:r>
        <w:rPr/>
      </w:r>
    </w:p>
    <w:p>
      <w:pPr>
        <w:pStyle w:val="Normal"/>
        <w:rPr/>
      </w:pPr>
      <w:r>
        <w:rPr/>
        <w:t>Par contre certaines coïncidences pourraient bien être troublantes, s’il apparaissait qu’elles se rapproche plus de la collusion que de l’inconscient.</w:t>
      </w:r>
    </w:p>
    <w:p>
      <w:pPr>
        <w:pStyle w:val="Normal"/>
        <w:rPr/>
      </w:pPr>
      <w:r>
        <w:rPr/>
        <w:t xml:space="preserve">En effet, Caroline Pozementier, qui est l’adjointe à la sécurité et à la police municipale de M. Gaudin et par là même, en charge du projet « vidéo surveillance », est par ailleurs la Présidente d’une association qui s’appelle « La  Chambre de Commerce France Israél-marseille provence », la CCFImp. </w:t>
      </w:r>
    </w:p>
    <w:p>
      <w:pPr>
        <w:pStyle w:val="Normal"/>
        <w:rPr/>
      </w:pPr>
      <w:r>
        <w:rPr/>
        <w:t>La CCFImp est une sorte de lobby qui œuvre à développer  les échanges économiques entre la France et Israël. C’est un lobby comme il en existe plein d’autres. Sauf que ce lobby brasse pas mal de gens liés à la municipalité ou à d’autres institutions de pouvoir. On peut voir que M. Gaudin est un invité assidu de CCFImp.</w:t>
      </w:r>
    </w:p>
    <w:p>
      <w:pPr>
        <w:pStyle w:val="Normal"/>
        <w:rPr/>
      </w:pPr>
      <w:r>
        <w:rPr/>
        <w:t>Il se trouve par ailleurs, que le patron de Numéricable, M. Patrick Drahi, est franco-israélien, et plus encore, très engagé dans l’économie et la politique israéliennes. En effet il possède des réseaux de téléphonie mobile en Israél et il est en charge actuellement de créer une chaîne de télévision internationale qui serait pour Israél, ce que Al Jazeera est pour le monde arabe.</w:t>
      </w:r>
    </w:p>
    <w:p>
      <w:pPr>
        <w:pStyle w:val="Normal"/>
        <w:rPr/>
      </w:pPr>
      <w:r>
        <w:rPr/>
        <w:t>Certes, cela ne suffit pas à suspecter quoi que ce soit, car Israél est notoirement connue pour avoir développé les industries de hautes technologies et particulièrement ce  qui concerne la surveillance et « la sécurité ».</w:t>
      </w:r>
    </w:p>
    <w:p>
      <w:pPr>
        <w:pStyle w:val="Normal"/>
        <w:rPr/>
      </w:pPr>
      <w:r>
        <w:rPr/>
      </w:r>
    </w:p>
    <w:p>
      <w:pPr>
        <w:pStyle w:val="Normal"/>
        <w:rPr/>
      </w:pPr>
      <w:r>
        <w:rPr/>
        <w:t>Mais un certain nombre de détails autour de Caroline Pozementier et de la CCFImp nous ramènent involontairement vers les  terrains glissants du subliminal ou du lapsus révélateur.</w:t>
      </w:r>
    </w:p>
    <w:p>
      <w:pPr>
        <w:pStyle w:val="Normal"/>
        <w:rPr/>
      </w:pPr>
      <w:r>
        <w:rPr/>
        <w:t>Il se trouve que notre vaillante « adjointe à la sécurité et à la prévention » (prévention de quoi ? prévention de la sécurité peut être.) s’appelle très exactement Mme Pozementier Sportich parce qu’elle est mariée à son mari : M. Thierry Sportich. Il se trouve que son mari a un frère, son beau-frère donc : M. Richard Sportich.</w:t>
      </w:r>
    </w:p>
    <w:p>
      <w:pPr>
        <w:pStyle w:val="Normal"/>
        <w:rPr/>
      </w:pPr>
      <w:r>
        <w:rPr/>
        <w:t>Mais il se trouve aussi que ce beau-frère a un style relativement peu municipal, pas trop sécuritaire et visiblement pas du tout préventif. En effet Richard Sportich, 54 ans, est un biznessman, qui a créé un certain nombre d’entreprises, certaines radiées d’autres rouvertes, qui toutes, ont pour activités l’échange, le commerce de gros, la téléphonie, les cartes de recharges téléphoniques etc… Richard Sportich s’est fait connaître sur la place de Marseille au travers d’une contravention pour excès de vitesse qui a mal tourné.</w:t>
      </w:r>
    </w:p>
    <w:p>
      <w:pPr>
        <w:pStyle w:val="Normal"/>
        <w:rPr/>
      </w:pPr>
      <w:r>
        <w:rPr/>
        <w:t>« Contrôlé le 13 mai 2009 à 90km/h sur l’avenue des Olives, l’homme d’affaires l’avait pris de très haut, humiliant à ce point le fonctionnaire de police devant ses passagers que ce dernier avait rédigé un rapport à sa hiérarchie. « J’en ai absolument rien à foutre des PV, je suis patron d’une quinzaine de sociétés, je gagne 250 000 euros par mois et ma Lamborghini coûte 200 000. Ce sont des gens comme moi qui paient des gens comme vous. Je connais du monde de toute façon, je n’en ai jamais payé une seule, je vais les faire sauter »,</w:t>
      </w:r>
    </w:p>
    <w:p>
      <w:pPr>
        <w:pStyle w:val="Normal"/>
        <w:rPr/>
      </w:pPr>
      <w:r>
        <w:rPr/>
        <w:t>L’affaire jugée en audience publique le 10 juin avait fait grand bruit et pas seulement dans les couloirs de l’état-major départemental de la Sécurité publique de Marseille où ce dossier banal était curieusement remonté. » La Marseillaise du 25 juin 2010.</w:t>
      </w:r>
    </w:p>
    <w:p>
      <w:pPr>
        <w:pStyle w:val="Normal"/>
        <w:rPr/>
      </w:pPr>
      <w:r>
        <w:rPr/>
      </w:r>
    </w:p>
    <w:p>
      <w:pPr>
        <w:pStyle w:val="Normal"/>
        <w:rPr/>
      </w:pPr>
      <w:r>
        <w:rPr/>
        <w:t xml:space="preserve">Évidemment pour une adjointe au Maire qui veut moraliser la Canebière et sanctionner les précaires de la Plaine, c’est carrément un boulet que d’avoir un beau-frère pareil. Surtout si on continue de mettre en perspective d’autres détails éclairants. </w:t>
      </w:r>
    </w:p>
    <w:p>
      <w:pPr>
        <w:pStyle w:val="Normal"/>
        <w:rPr/>
      </w:pPr>
      <w:r>
        <w:rPr/>
        <w:t>Par exemple le sens subliminal des propos de Richard Sportich lorsqu’il dit à ce policier : « Je gagne 250 000 Euros par mois, ce sont des gens comme moi qui paient des gens comme vous ». Pour un patron qui gagne véritablement ce genre de bénéfice, le poste de dépense le plus important, à un organisme plus ou moins étatique, va plutôt être les  charges sociales à l’Urssaf. Parce que pour gagner 250 000 Euros par mois il faut créer beaucoup de plus-value  au travers du travail humain. Bref il faut avoir pas  mal d’employés, sinon on fait pas 250 000. Donc ce genre de propos correspond soit à un rentier, soit à quelqu’un qui paie beaucoup de taxes à l’état. Dans le commerce on pense tout de suite à la TVA. Payer beaucoup de TVA, c’est curieux. Pourquoi payer beaucoup de TVA ? Il est vrai que si on achète beaucoup à l’étranger on paie beaucoup de TVA.</w:t>
      </w:r>
    </w:p>
    <w:p>
      <w:pPr>
        <w:pStyle w:val="Normal"/>
        <w:rPr/>
      </w:pPr>
      <w:r>
        <w:rPr/>
      </w:r>
    </w:p>
    <w:p>
      <w:pPr>
        <w:pStyle w:val="Normal"/>
        <w:rPr/>
      </w:pPr>
      <w:r>
        <w:rPr/>
      </w:r>
    </w:p>
    <w:p>
      <w:pPr>
        <w:pStyle w:val="Normal"/>
        <w:rPr/>
      </w:pPr>
      <w:r>
        <w:rPr/>
        <w:t>D’autre part, M. Richard Sportich, qui n’est pas un patron d’opérette, a pour principal et plus récente entreprise, une société dénommé Midi France Télécom qui commercialise des cartes de transfert d’argent aussi bien en France qu’à l’étranger, cartes qui se nomment Transcash.  Le principe est si limpide qu’on aurait jamais  cru que cela soit autorisé. On achète deux cartes Transcash Visa, une noire, une rouge, sans compte bancaire. On peut charger la noire jusqu’à 5000 Euros par chargement et retirer l’argent où on veut sur la partie de la planète qui est munie de distributeurs, avec la carte rouge. J’en suis baba, ça me branche.</w:t>
      </w:r>
    </w:p>
    <w:p>
      <w:pPr>
        <w:pStyle w:val="Normal"/>
        <w:rPr/>
      </w:pPr>
      <w:r>
        <w:rPr/>
        <w:t>Mais le plus stupéfiant, il n’y a là rien de  subliminal, c’est que, malgré le coté visiblement Rock’n’Roll de son beau-frère, Caroline Pozementier a choisi de domicilier son association CCFImp (Chambre de Commerce France Israél marseille provence) dans les locaux de la société de Richard Sportich MFTEL (Midi France Télécom) Zone Artisanale de Fontvieille, Emplacement D1,2,3 13190 Allauch. Avouez qu’elle a du cran ! Où le syndrome marseillais, comme dirait le scorpion d’Orson Welles. Peut-être n’a-t’elle tout simplement pas le choix.</w:t>
      </w:r>
    </w:p>
    <w:p>
      <w:pPr>
        <w:pStyle w:val="Normal"/>
        <w:rPr/>
      </w:pPr>
      <w:r>
        <w:rPr/>
      </w:r>
    </w:p>
    <w:p>
      <w:pPr>
        <w:pStyle w:val="Normal"/>
        <w:rPr/>
      </w:pPr>
      <w:r>
        <w:rPr/>
      </w:r>
    </w:p>
    <w:p>
      <w:pPr>
        <w:pStyle w:val="Normal"/>
        <w:rPr/>
      </w:pPr>
      <w:r>
        <w:rPr/>
        <w:t>Enfin petite touche finale à ce tableau impressionniste et impressionnant, cette association qui a un très beau site, très bien fait, la CCFImp, ne fait absolument plus rien depuis le gala prestigieux qu’elle a organisé le 7 juillet 2011 au palais du Pharo avec Jean Claude Gaudin et tout le gratin politico-affairiste du Sud-Marseille. Comme si sa fonction associative avait abouti, là, dans cette réception surannée.</w:t>
      </w:r>
    </w:p>
    <w:p>
      <w:pPr>
        <w:pStyle w:val="Normal"/>
        <w:rPr/>
      </w:pPr>
      <w:r>
        <w:rPr/>
        <w:t xml:space="preserve">En regardant les photos de ce gala, qui sont en ligne, on se prend à chercher Marie-Antoinette avant qu’elle ne se sauve avec son gros roi. Elle est bien mignonne quand même. La duchesse de Pozementier, elle, n’a pas eu peur de nettoyer les merdes sous les tables, avant de refermer le portail. </w:t>
      </w:r>
    </w:p>
    <w:p>
      <w:pPr>
        <w:pStyle w:val="Normal"/>
        <w:rPr/>
      </w:pPr>
      <w:r>
        <w:rPr/>
        <w:t>Depuis, plus rien, comme si on avait éteint les lumières, laissé en plan le décor, oublié les dialogues, la salle de bal et même la troupe. Une fois les présentations faites, les petits-fours engouffrés, le champagne sifflé et qu’on s’est, enfin, tapé dans les mains pour conclure le contrat, pourquoi y revenir ? Jusqu’à la prochaine fois.</w:t>
      </w:r>
    </w:p>
    <w:p>
      <w:pPr>
        <w:pStyle w:val="Normal"/>
        <w:rPr/>
      </w:pPr>
      <w:r>
        <w:rPr/>
      </w:r>
    </w:p>
    <w:p>
      <w:pPr>
        <w:pStyle w:val="Normal"/>
        <w:rPr/>
      </w:pPr>
      <w:r>
        <w:rPr/>
      </w:r>
    </w:p>
    <w:p>
      <w:pPr>
        <w:pStyle w:val="Normal"/>
        <w:rPr/>
      </w:pPr>
      <w:r>
        <w:rPr/>
      </w:r>
    </w:p>
    <w:p>
      <w:pPr>
        <w:pStyle w:val="Normal"/>
        <w:rPr/>
      </w:pPr>
      <w:r>
        <w:rPr/>
        <w:t>Au-delà des intérêts particuliers de tel ou tel groupe ou lobby on peut s’interroger sur la frénésie d’installation qui entoure les caméras que ce soit dans les commerces, dans les bâtiments publics et maintenant dans les rues.</w:t>
      </w:r>
    </w:p>
    <w:p>
      <w:pPr>
        <w:pStyle w:val="Normal"/>
        <w:rPr/>
      </w:pPr>
      <w:r>
        <w:rPr/>
        <w:t>La vidéo surveillance est un vrai choix politique et économique. Pour une part il s’agit d’un choix conscient, évalué, discuté et programmé. Ainsi il paraîtrait qu’il y ait eu un accord, (dans un ministère ? Ou dans les locaux d’un syndicat patronal de branche, allez savoir) entre l’ensemble des  sociétés d’assurance et le ministère de l’industrie. Cet accord stipulerait que les assurances ne rembourseront les vols, cambriolages et autres destructions survenues dans un commerce que si le commerçant peut produire un enregistrement vidéo de cet événement. Un tel accord a eu pour effet l’installation massive de système vidéo, clé en main, dans les petits commerces. C’est ce qui était recherché en termes économico industriel et pour les assurances cela a fourni un prétexte temporaire pour réduire leur remboursement. Encore une fois Gagnant-Gagnant.</w:t>
      </w:r>
    </w:p>
    <w:p>
      <w:pPr>
        <w:pStyle w:val="Normal"/>
        <w:rPr/>
      </w:pPr>
      <w:r>
        <w:rPr/>
        <w:t>Mais, même parmi les petits commerçants, on s’aperçoit que ce sont ceux qui gagnent le plus qui mettent le plus de caméras. Ainsi les boulangers et particulièrement ceux qui sont à la tête de petites chaînes de boulangeries, certains possèdant jusqu’à 18 boulangeries sur Marseille et gagnant une thune monstrueuse ; Et bien ce genre de petit patron farcit leurs commerces de caméras qui, toutes, espionnent les employés jusque dans les arrières salles techniques. Ce genre d’obsédé peut mettre jusqu’à 25 caméras par boulangerie. Ce qu’il traque, c’est le fric que pourraient détourner  des employés sous-payés pour des horaires de folie et nous espérons qu’ils en ont profité. La boulange est un des derniers commerces où pratiquement tout  se paye en liquide, et avec de gros chiffres d’affaires journaliers.</w:t>
      </w:r>
    </w:p>
    <w:p>
      <w:pPr>
        <w:pStyle w:val="Normal"/>
        <w:rPr/>
      </w:pPr>
      <w:r>
        <w:rPr/>
        <w:t xml:space="preserve">  </w:t>
      </w:r>
    </w:p>
    <w:p>
      <w:pPr>
        <w:pStyle w:val="Normal"/>
        <w:rPr/>
      </w:pPr>
      <w:r>
        <w:rPr/>
        <w:t>On voit bien dans ce type de réactions, que la vidéo apparaît comme LA bonne arme défensive pour toutes sortes de possédants ou de dominants que ce soit au niveau d’une boulangerie, d’une ville ou d’un pays qui peut utiliser des caméras volantes, des drones, pour surveiller ses frontières. Ce désir de contrôle, de tout voir, à toujours été la pulsion des chefs, des boss, des maris comme des califes. Cette épineuse question, si on la considère d’un point de vue sociétale, a été magistralement résolue, en des temps plus anciens, par l’invention du monothéisme. S’il n’y a qu’un seul dieu, cela coule de source : il voit tout. Il est comme on dit : omniscient et omniprésent. En effet si Dieu est seul et qu’il ne voit que ses pieds, ça ne va pas trop le faire.</w:t>
      </w:r>
    </w:p>
    <w:p>
      <w:pPr>
        <w:pStyle w:val="Normal"/>
        <w:rPr/>
      </w:pPr>
      <w:r>
        <w:rPr/>
        <w:t xml:space="preserve">Ce Dieu qui voit tout et qui sait tout, reste dans les cerveaux sécuritaires, le modèle archétypal, une sorte de « scène initiale » du projet de la vidéo surveillance moderne. Ça a très bien marché durant des siècles, Dieu étant alors un véritable agent de régulation sociale intégré. Mais avec le temps et un peu d’intelligence, tout lasse, s’use et s’effiloche. </w:t>
      </w:r>
    </w:p>
    <w:p>
      <w:pPr>
        <w:pStyle w:val="Normal"/>
        <w:rPr/>
      </w:pPr>
      <w:r>
        <w:rPr/>
        <w:t>On peut donc se demander si, au travers de ces nouvelles théories, genre « choc des civilisations » qui ont voulu redéfinir  une nouvelle guerre froide entre le bloc des pays démonothéisés et les blocs des pays remonothéisés, les classes dirigeantes de ces pays occidentaux auraient choisi la voie du contrôle technologique total pour pallier à ce qu’ils considèrent comme un manque, récurrent, d’autocontrôle idéologique intégré dans leurs populations. Ou, dis plus simplement, un manque de croyance.</w:t>
      </w:r>
    </w:p>
    <w:p>
      <w:pPr>
        <w:pStyle w:val="Normal"/>
        <w:rPr/>
      </w:pPr>
      <w:r>
        <w:rPr/>
        <w:t>De fait, ce sont l’Angleterre et les États-Unis qui ont, les premiers, énormément développés la vidéo surveillance, et ces deux pays ont souvent été friands de grands plans mondiaux, des sortes de complots ambitieux et régulièrement foireux.</w:t>
      </w:r>
    </w:p>
    <w:p>
      <w:pPr>
        <w:pStyle w:val="Normal"/>
        <w:rPr/>
      </w:pPr>
      <w:r>
        <w:rPr/>
        <w:t>On peut fort bien se lancer dans un projet défini avec des objectifs clairs, se donner les moyens financiers et techniques pour le réaliser et que finalement ça ne marche pas comme on le pense et qu’il se passe autre chose. Certains appellent ça la ruse de l’histoire, d’autres la dialectique.</w:t>
      </w:r>
    </w:p>
    <w:p>
      <w:pPr>
        <w:pStyle w:val="Normal"/>
        <w:rPr/>
      </w:pPr>
      <w:r>
        <w:rPr/>
        <w:t>C’est peut-être ainsi qu’on peut comprendre les critiques, parfois émises par des organismes officiels, quant à un « échec relatif » de la vidéo surveillance, notamment au travers d’un rapport de Scotland Yard sur Londres qui a dit, en 2009, que les 500 000 caméras de Londres n’avaient permis de résoudre que 3% des délits. Les rapports se suivent et se  contredisent, suivant  les intérêts de  celui qui les a financés, mais tous, plus ou moins explicitement, pointent le fait que la vidéo surveillance n’intervient qu’assez peu sur la petite délinquance spontanée, sur les  comportements de transgression aux règles et à la propriété, et sur l’irruption de l’agressivité dans les relations humaines. Bref tout ce qui avait nourri le discours de diabolisation de la délinquance et de l’insécurité.</w:t>
      </w:r>
    </w:p>
    <w:p>
      <w:pPr>
        <w:pStyle w:val="Normal"/>
        <w:rPr/>
      </w:pPr>
      <w:r>
        <w:rPr/>
      </w:r>
    </w:p>
    <w:p>
      <w:pPr>
        <w:pStyle w:val="Normal"/>
        <w:rPr/>
      </w:pPr>
      <w:r>
        <w:rPr/>
      </w:r>
    </w:p>
    <w:p>
      <w:pPr>
        <w:pStyle w:val="Normal"/>
        <w:rPr/>
      </w:pPr>
      <w:r>
        <w:rPr/>
        <w:t>Certains à la commission européenne remarquent que : « La majorité des réseaux de vidéosurveillance visent à prévenir les comportements déviants en exerçant une dissuasion symbolique mais plus ou moins inopérante. Tandis que les caméras sont très facilement visibles par les surveillés, ceux-ci sont beaucoup plus difficiles à voir pour les surveillants, en raison d’un visionnage irrégulier et de la trop grande quantité d’informations à traiter. »</w:t>
      </w:r>
    </w:p>
    <w:p>
      <w:pPr>
        <w:pStyle w:val="Normal"/>
        <w:rPr/>
      </w:pPr>
      <w:r>
        <w:rPr/>
        <w:t>Un autre rapport interne à la police britannique aborde des sujets concrets. D’après ce rapport, la vidéosurveillance a ouvert « une brèche potentielle dans la confiance du public, car on dit aux gens qu’ils sont filmés par des caméras de surveillance environ 300 fois par jour, et pourtant quand ils sont victimes d’un crime, aucune piste n’est trouvée ».</w:t>
      </w:r>
    </w:p>
    <w:p>
      <w:pPr>
        <w:pStyle w:val="Normal"/>
        <w:rPr/>
      </w:pPr>
      <w:r>
        <w:rPr/>
        <w:t xml:space="preserve">C’est ce projet, d’espérer instaurer une  espèce d’intimidation transcendante en haut des mats à caméras, qui révèle son origine névrotique au travers  de structures psychologiques d’une affligeante banalité manichéistes. Que ce soit Alain Bauer, Xavier Raufer ou Jean Claude Gaudin, tous croient encore, comme quand ils avaient cinq ans, que seul le rapport de force peut structurer la vie humaine, que c’est l’intimidation qui est à la source du respect, et enfin ils croient surtout que c’est la punition qui donne son sens au règlement. </w:t>
      </w:r>
    </w:p>
    <w:p>
      <w:pPr>
        <w:pStyle w:val="Normal"/>
        <w:rPr/>
      </w:pPr>
      <w:r>
        <w:rPr/>
        <w:t>En somme ils croient à une idéologie vieille de quatre siècles alors qu’eux-mêmes s’entourent des conseillers les plus modernes qui leurs expliquent chaque jour combien Machiavel avait raison, qu’il vaut beaucoup mieux faire rêver qu’ordonner, que c’est par les représentations qu’on transforme le plus efficacement la vie réelle et qu’il n’y a peut-être pas plus grande coercition que la flatterie. Sont ils vraiment confus ou font ils semblant ? En fait ils n’y pensent pas, « pourvu que ça dure ».</w:t>
      </w:r>
    </w:p>
    <w:p>
      <w:pPr>
        <w:pStyle w:val="Normal"/>
        <w:rPr/>
      </w:pPr>
      <w:r>
        <w:rPr/>
      </w:r>
    </w:p>
    <w:p>
      <w:pPr>
        <w:pStyle w:val="Normal"/>
        <w:rPr/>
      </w:pPr>
      <w:r>
        <w:rPr/>
        <w:t>Autant la vidéo peut être efficace en cas d’émeutes, en tant qu’outil d’identification et de répression, et on l’a vu après les émeutes à Londres en août 2011. Autant tout les discours d’apaisement et de réglementation de la vie quotidienne ne sont qu’une opération de communication destinée à son public cible, qui a si bien pris l’habitude de se faire enfumé qu’il en est devenu demandeur.</w:t>
      </w:r>
    </w:p>
    <w:p>
      <w:pPr>
        <w:pStyle w:val="Normal"/>
        <w:rPr/>
      </w:pPr>
      <w:r>
        <w:rPr/>
      </w:r>
    </w:p>
    <w:p>
      <w:pPr>
        <w:pStyle w:val="Normal"/>
        <w:rPr/>
      </w:pPr>
      <w:r>
        <w:rPr/>
        <w:t>C’est pourquoi les militants qui dénoncent la vidéo surveillance comme une tentative de contrôle totale, à la Big Brother, comme une volonté de moralisation rétrograde ou comme la construction d’un système totalitaire auquel rien n’échappera, ces militants d’une certaine manière, renforcent plus l’idéologie de la vidéo surveillance qu’ils ne l’affaiblissent. Par ces critiques ils donnent des arguments aux prétentions dont se targuent les sécuritaires, prétentions qu’ils sont, dans la réalité, bien loin de réaliser et sur lesquels ils ne se font plus guère d’illusions.</w:t>
      </w:r>
    </w:p>
    <w:p>
      <w:pPr>
        <w:pStyle w:val="Normal"/>
        <w:rPr/>
      </w:pPr>
      <w:r>
        <w:rPr/>
        <w:t>En répétant une critique formelle, issue pour une part de formulations qui datent de l’après-guerre, on risque d’embaumé l’objet de sa critique, de lui mitonné une éternité orwellienne et surtout de passer à coté des transformations de nature et de but d’un phénomène comme « la vidéo protection ».</w:t>
      </w:r>
    </w:p>
    <w:p>
      <w:pPr>
        <w:pStyle w:val="Normal"/>
        <w:rPr/>
      </w:pPr>
      <w:r>
        <w:rPr/>
        <w:t>Ainsi on peut se demander si certains, parmi les plus cyniques ou les plus spéculatifs, des acteurs de la politique sécuritaire, n’entrevoient pas, derrière toutes ces grandes manoeuvres d’installation frénétiques de surveillance vidéo la constitution de réseaux, non pas virtuels mais bien réels.  Ces réseaux permettant la constitution d’énormes bases de données sur les comportements sociaux, sur l’apparence, sur la communauté  humaine existante, sur on ne sait pas quoi encore. Un peu comme si l’état et les villes s’étaient aperçus qu’ils pouvaient concurrencer Facebook et Google quant à la constitution de bases de données sur le territoire réel avec ses petites caméras. Une idée aussi vénale, mérite qu’on l’examine et qu’on l’affronte, avant même qu’elle se déclare. J’espère avoir été clair et je suis confus d’avoir été aussi long. A bientôt.</w:t>
      </w:r>
    </w:p>
    <w:p>
      <w:pPr>
        <w:pStyle w:val="Normal"/>
        <w:rPr/>
      </w:pPr>
      <w:r>
        <w:rPr/>
      </w:r>
    </w:p>
    <w:p>
      <w:pPr>
        <w:pStyle w:val="Normal"/>
        <w:rPr/>
      </w:pPr>
      <w:r>
        <w:rPr/>
        <w:t>Roll on, Roll off.</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02:00Z</dcterms:created>
  <dc:creator>utilisateur</dc:creator>
  <dc:description/>
  <dc:language>en-US</dc:language>
  <cp:lastModifiedBy>utilisateur</cp:lastModifiedBy>
  <dcterms:modified xsi:type="dcterms:W3CDTF">2013-03-15T10:02:00Z</dcterms:modified>
  <cp:revision>2</cp:revision>
  <dc:subject/>
  <dc:title>=================================</dc:title>
</cp:coreProperties>
</file>